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ЕЖЕГОДНЫЙ ФОРУМ СТРО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 заказчиков и подрядч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вышения квалификации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курентный способ определения подрядчика в строительстве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Style1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СКВА</w:t>
      </w:r>
    </w:p>
    <w:p>
      <w:pPr>
        <w:pStyle w:val="Style1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1 октября – 1 ноября 2024г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Гостиничный комплекс «Измайлово»</w:t>
      </w:r>
    </w:p>
    <w:p>
      <w:pPr>
        <w:pStyle w:val="Style1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«___»  ______ 2024г.     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>Регистрация участников конференции 31 октября 2024 года с 9:00 до 10:00.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 </w:t>
      </w:r>
      <w:r>
        <w:rPr>
          <w:b/>
          <w:bCs/>
          <w:color w:val="FF0000"/>
        </w:rPr>
        <w:t>info@strinf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  <w:r>
        <w:rPr/>
        <w:t>,  +7 (968) 67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5:00Z</dcterms:created>
  <dc:creator>Марков</dc:creator>
  <dc:description/>
  <cp:keywords/>
  <dc:language>en-US</dc:language>
  <cp:lastModifiedBy>ShaybakovRF</cp:lastModifiedBy>
  <cp:lastPrinted>2024-02-15T16:51:00Z</cp:lastPrinted>
  <dcterms:modified xsi:type="dcterms:W3CDTF">2024-09-02T11:55:00Z</dcterms:modified>
  <cp:revision>2</cp:revision>
  <dc:subject/>
  <dc:title>ЗАЯВКА НА УЧАСТИЕ</dc:title>
</cp:coreProperties>
</file>